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ps &amp; Tricks f�r die Benutzung von M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lls Sie MDEBUG oder einen der Treiber MDHISDRV oder MDDISDR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UMB laden wollen, sollten Sie auf jeden Fall 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 (bzw. /H1 f�r die Treiber) dem DOS-Befehl LH vor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m Hochladen �ber die Parameter ben�tigt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mehr freien Speicherplatz im UMB (f�r den transienten T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residenten Teil und das Environment). Da beim DOS-Befehl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dem das Environment ebenfalls in den UMB geladen wird (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as eigentliche Programm), dieses aber von MDEBUG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n sowieso wieder freigegeben wird, erhalten Sie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zus�tzliche unbelegte L�cher im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Hochladen von MDEBUG und den Treibern durch diese selb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soviel freier Speicherplatz im UMB ben�tigt wie der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 von MDEBUG bzw. den Treiber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lls in den Popup-Windows von MDEBUG kein Cursor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Sie den Parameter 'CoC'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EBUG SET CoC=n1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n1' = Cursor-Attribut f�r den Insert-Modus, 'n2' = Cursor-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Overwrite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lls Sie die Windows von MDEBUG auf einen zweit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leitet haben (�ber den Parameter 'TEXT') und ein Popu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EBUG nicht m�glich ist, sobald der Original-Graphik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raphik-Modus ist, geben Sie den Parameter 'TEXT'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st�ndigen Form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EBUG SET TEXT=nnnn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nnnn' ist das Segment des Bildschirmspeichers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lls Ihnen die Voreinstellungen f�r die Farben von MDEBU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gen, k�nnen Sie diese auch scho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stallieren Sie MDEBUG und rufen Sie MDEBUG �ber den Hotkey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hren Sie dann folgenden Befehl im Interpreter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P3 ^ MOV BX,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eren Sie sich nun die Werte aus den Registern AX und 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Verlassen Sie M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ntfernen Sie MDEBUG mit dem Parameter 'EXIT' aus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Laden Sie den DOS-Debugger DEBUG.COM und f�hren Sie dort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ehle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p3_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p4_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3 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: Hierbei ist p3_offs der Wert aus dem Register A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4_offs ist der Wert aus dem Register BX (Schrit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ist die neue Farbe f�r den Interpreter, n2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e Farbe f�r den Monitor, n3 ist das neue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en Cursor im Insert-Modus und n4 ist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 f�r den Cursor im Overwrite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r eine Color-Graphik-Karte k�nnen Sie z.B. folgend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EBUG CoM=74 CoD=71 CoH1=31 CoH2=3Eh CoH3=1B CoC=9E,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DISDRV /F1,4E /F2,4B /F3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chiedene Programme (vor allem Spiele) ver�ndern das Statu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Umschalt-Tasten der Tastatur, so da� nach dem Bee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z.B. der Status der Tasten CAPSLOCK oder NUMLOCK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ch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Fehler k�nnen Sie �ber MDEBUG folgenderma�en beh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chalten Sie NUMLOCK und CAPSLOCK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ufen Sie MDEBUG �ber den Hotkey aus und f�hr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ehl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040:*[017]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urch werden im Statusbyte f�r die Tastatur alle Bits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&gt;&gt; NUMLOCK, CAPSLOCK, INSERT und SCROLLLOCK sind jeweil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alt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m Ermitteln der Tastaturcodes mehrerer Tasten bietet sich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szeil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AH,00 ^ I 16 ^ �H AL=1B @ Taste dr�cken, AX = Tastencode (ESC = 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AH,10 ^ I 16 ^ �H AL=1B @ Taste dr�cken, AX = Tastencode (ESC = 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m Disassemblieren eines Programms mit dem Disassembler MDDISDRV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vorher �ber einen  normalen Debugger,  z.B. DEBUG.COM,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dem als Adresse, f�r die eine Code-Referenz gesucht wird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 Adresse einer Interrupt-Routine angegeben wird,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unktion des Disassemblers auch Interrupt-Aufrufe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 nach einer Code-Referenz f�r den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ber die Tastenfolge 'I21' den  Disassembler zur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des Interrupt 21h veran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ber die Taste &lt;Insert&gt; die Adresse der Interrupt-Routin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dressen-Stack pus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ber die Taste &lt;0&gt; zur�ck zur alten Startadresse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ber die Taste &lt;F8&gt; die Suche nach der Code-Referenz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dresse, die gesucht werden mu�, steht jetzt als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se auf dem Adressen-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aber, da� Sie die aktuelle Adresse des zu su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mmer neu ermitteln m�ssen, falls sich diese 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